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Lesy ČR pomohly Mateřské škole Chrastava na Liberecku</w:t>
      </w:r>
    </w:p>
    <w:p>
      <w:pPr>
        <w:pStyle w:val="Normal"/>
        <w:spacing w:lineRule="auto" w:line="288"/>
        <w:rPr>
          <w:b/>
          <w:b/>
          <w:bCs/>
          <w:lang w:eastAsia="en-US"/>
        </w:rPr>
      </w:pPr>
      <w:r>
        <w:rPr>
          <w:b/>
        </w:rPr>
        <w:br/>
      </w:r>
      <w:r>
        <w:rPr/>
        <w:t xml:space="preserve">Hradec Králové, 1. listopadu  2010 - </w:t>
      </w:r>
      <w:r>
        <w:rPr>
          <w:b/>
          <w:bCs/>
          <w:lang w:eastAsia="en-US"/>
        </w:rPr>
        <w:t xml:space="preserve"> </w:t>
      </w:r>
      <w:r>
        <w:rPr>
          <w:b/>
        </w:rPr>
        <w:t xml:space="preserve">Do jedné z budov Mateřské školy ve městě Chrastava v Nádražní ulici 370 v Libereckém kraji, kterou výrazně poničila letošní povodeň, se mohly opět vrátit všechny děti, které tuto budovu navštěvují. Po náročné rekonstrukci se dnes tato budova chrastavské školky znovu slavnostně otevřela. </w:t>
        <w:br/>
      </w:r>
      <w:r>
        <w:rPr/>
        <w:br/>
        <w:t xml:space="preserve">Na rekonstrukci výrazně přispěly také Lesy ČR částkou téměř 750 tisíc korun a to na základě </w:t>
      </w:r>
      <w:r>
        <w:rPr>
          <w:lang w:eastAsia="en-US"/>
        </w:rPr>
        <w:t>Smlouvy o pomoci v souvislosti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s odstraňováním následků živelných pohrom, kterou s ředitelskou mateřské školy Helenou Hochmanovou 31. srpna podepsal generální ředitel Lesů ČR Svatopluk Sýkora.</w:t>
      </w:r>
      <w:r>
        <w:rPr/>
        <w:t xml:space="preserve"> „Pomoc mateřské školce jsme od začátku brali jako naši morální povinnost, neboť povodeň zde zanechala opravdu velkou spoušť. Jsme rádi, že se rekonstrukci podařilo úspěšně zvládnout a děti se mohou do své oblíbené školky znovu vrátit,“ uvedl Svatopluk Sýkora.</w:t>
      </w:r>
    </w:p>
    <w:p>
      <w:pPr>
        <w:pStyle w:val="Normal"/>
        <w:spacing w:lineRule="auto" w:line="28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rPr/>
      </w:pPr>
      <w:r>
        <w:rPr/>
        <w:t xml:space="preserve">Díky Lesům ČR se tak ve školce opravilo plynové topení, okna i dveře. Upravila se zahrada školky a nově se vybavily také šatny. </w:t>
        <w:br/>
        <w:br/>
        <w:t>Dnešního slavnostního otevření se osobně zúčastnil ředitel Krajského ředitelství Lesů ČR Ludvík Řičář a starosta města Chrastava Michael Canov. „Pomoci Lesů ČR si velmi ceníme. Rekonstrukci školky se tak podařilo zvládnout v rekordně krátkém čase. Děti i učitelky byly z toho, že nemohou navštěvovat svou školku smutné a nyní se již opět mohou radovat a tomu jsme nesmírně rádi,“ poznamenal starosta Michael Canov.</w:t>
      </w:r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b/>
          <w:color w:val="000000"/>
        </w:rPr>
        <w:br/>
      </w:r>
      <w:r>
        <w:rPr>
          <w:color w:val="000000"/>
        </w:rPr>
        <w:t>Zbyněk Boublík</w:t>
        <w:br/>
        <w:t>Tiskový mluvčí Lesů ČR</w:t>
        <w:b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  <w:r>
        <w:rPr>
          <w:color w:val="000000"/>
        </w:rPr>
        <w:br/>
      </w:r>
      <w:r>
        <w:rPr>
          <w:b/>
          <w:color w:val="000000"/>
        </w:rPr>
        <w:br/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br/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2:00Z</dcterms:created>
  <dc:creator>Kroupova</dc:creator>
  <dc:description/>
  <cp:keywords/>
  <dc:language>en-US</dc:language>
  <cp:lastModifiedBy>user</cp:lastModifiedBy>
  <cp:lastPrinted>2010-10-22T13:19:00Z</cp:lastPrinted>
  <dcterms:modified xsi:type="dcterms:W3CDTF">2010-11-01T10:12:00Z</dcterms:modified>
  <cp:revision>2</cp:revision>
  <dc:subject/>
  <dc:title>T I S K O V Á   Z P R Á V A</dc:title>
</cp:coreProperties>
</file>